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很抱歉，网站意外出错，</w:t>
      </w:r>
      <w:r>
        <w:rPr/>
        <w:t>3</w:t>
      </w:r>
      <w:r>
        <w:rPr/>
        <w:t>秒钟后自动跳转到</w:t>
      </w:r>
      <w:r>
        <w:rPr/>
        <w:t>&lt;a href="/"&gt;</w:t>
      </w:r>
      <w:r>
        <w:rPr/>
        <w:t>首页</w:t>
      </w:r>
      <w:r>
        <w:rPr/>
        <w:t>&lt;/a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or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location.href="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meout("goroot();",3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